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983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.O. Box 2660</w:t>
        <w:tab/>
        <w:tab/>
        <w:t>Glen Ellyn, IL  60138-2660</w:t>
        <w:tab/>
        <w:tab/>
        <w:t>United States</w:t>
      </w:r>
    </w:p>
    <w:p>
      <w:pPr>
        <w:pStyle w:val="Normal"/>
        <w:jc w:val="center"/>
        <w:rPr/>
      </w:pPr>
      <w:r>
        <w:rPr/>
        <w:t>www.AlienEntertainmentStore.com</w:t>
        <w:tab/>
        <w:tab/>
        <w:t>cs@alienentertainmentstore.com</w:t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hone:  630-792-9461</w:t>
        <w:tab/>
        <w:t>Fax: 630-261-9888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0" w:after="240"/>
        <w:rPr>
          <w:u w:val="single"/>
        </w:rPr>
      </w:pPr>
      <w:r>
        <w:rPr/>
        <w:t>Date:</w:t>
      </w:r>
      <w:r>
        <w:rPr>
          <w:u w:val="single"/>
        </w:rPr>
        <w:tab/>
      </w:r>
      <w:r>
        <w:rPr/>
        <w:t>E-mail 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u w:val="single"/>
        </w:rPr>
      </w:pPr>
      <w:r>
        <w:rPr/>
        <w:t>Nam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rPr>
          <w:u w:val="single"/>
        </w:rPr>
      </w:pPr>
      <w:r>
        <w:rPr/>
        <w:t>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7200" w:leader="none"/>
          <w:tab w:val="right" w:pos="9360" w:leader="none"/>
        </w:tabs>
        <w:spacing w:before="0" w:after="240"/>
        <w:rPr>
          <w:u w:val="single"/>
        </w:rPr>
      </w:pPr>
      <w:r>
        <w:rPr/>
        <w:t>City:</w:t>
      </w:r>
      <w:r>
        <w:rPr>
          <w:u w:val="single"/>
        </w:rPr>
        <w:tab/>
      </w:r>
      <w:r>
        <w:rPr/>
        <w:t>State/Prov:</w:t>
      </w:r>
      <w:r>
        <w:rPr>
          <w:u w:val="single"/>
        </w:rPr>
        <w:tab/>
      </w:r>
      <w:r>
        <w:rPr/>
        <w:t>Zip/Postal Code:</w:t>
      </w:r>
      <w:r>
        <w:rPr>
          <w:u w:val="single"/>
        </w:rPr>
        <w:tab/>
      </w:r>
      <w:r>
        <w:rPr/>
        <w:t>Countr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u w:val="single"/>
        </w:rPr>
      </w:pPr>
      <w:r>
        <w:rPr/>
        <w:t>Phone:</w:t>
      </w:r>
      <w:r>
        <w:rPr>
          <w:u w:val="single"/>
        </w:rPr>
        <w:tab/>
      </w:r>
      <w:r>
        <w:rPr/>
        <w:t>Special Instructions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#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Sales Tax (8.25% - IL residents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hipping (see table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ll pricing is in US dollars)</w:t>
      </w:r>
    </w:p>
    <w:p>
      <w:pPr>
        <w:pStyle w:val="Normal"/>
        <w:spacing w:before="0" w:after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413385</wp:posOffset>
                </wp:positionV>
                <wp:extent cx="3086100" cy="12573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1295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dit Card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0"/>
                            <a:ext cx="2362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piration Date/CVV Cod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last 3 digits on back of car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93840"/>
                            <a:ext cx="2362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437400"/>
                            <a:ext cx="7164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914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1057320"/>
                            <a:ext cx="230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2.55pt;width:243pt;height:98.95pt" coordorigin="4920,651" coordsize="48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20;top:945;width:20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dit Car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25;top:651;width:371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20;top:1596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xpiration Date/CVV Cod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last 3 digits on back of car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025;top:1271;width:371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80,1340" to="6892,15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0;top:2301;width:14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a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25,2316" to="8654,2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If paying by check or money order, please make check payable to:</w:t>
        <w:br/>
        <w:t xml:space="preserve"> </w:t>
      </w:r>
      <w:r>
        <w:rPr>
          <w:b/>
          <w:u w:val="single"/>
        </w:rPr>
        <w:t>Alien Entertainment Company</w:t>
      </w:r>
      <w:r>
        <w:rPr/>
        <w:t xml:space="preserve"> and send to the address list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56510</wp:posOffset>
                </wp:positionV>
                <wp:extent cx="2524125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lease provide your credit card billing address (i.e., the address at which you receive your credit card statement) if this address is different than the one listed above.  </w:t>
                              <w:br/>
                              <w:t>Thank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2.25pt;mso-wrap-distance-left:9.05pt;mso-wrap-distance-right:9.05pt;mso-wrap-distance-top:0pt;mso-wrap-distance-bottom:0pt;margin-top:201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Please provide your credit card billing address (i.e., the address at which you receive your credit card statement) if this address is different than the one listed above.  </w:t>
                        <w:br/>
                        <w:t>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855470</wp:posOffset>
                </wp:positionV>
                <wp:extent cx="2837815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it us on-line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DoctorWhoStor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AlienEntertainmentStor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NonSportTradingCard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4.2pt;mso-wrap-distance-left:9.05pt;mso-wrap-distance-right:9.05pt;mso-wrap-distance-top:0pt;mso-wrap-distance-bottom:0pt;margin-top:146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it us on-line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ww.DoctorWhoStor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ww.AlienEntertainmentStor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ww.NonSportTradingCar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08940</wp:posOffset>
                </wp:positionV>
                <wp:extent cx="2799715" cy="2165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ipping Char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rchandise Total</w:t>
                              <w:tab/>
                              <w:t>USA</w:t>
                              <w:tab/>
                              <w:t>Internation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decimal" w:pos="2430" w:leader="none"/>
                                <w:tab w:val="decimal" w:pos="33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$0.01-$24.99</w:t>
                              <w:tab/>
                              <w:t>$6.00</w:t>
                              <w:tab/>
                              <w:t>$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decimal" w:pos="2430" w:leader="none"/>
                                <w:tab w:val="decimal" w:pos="33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$25.00-$49.99</w:t>
                              <w:tab/>
                              <w:t>$8.00</w:t>
                              <w:tab/>
                              <w:t>$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decimal" w:pos="2430" w:leader="none"/>
                                <w:tab w:val="decimal" w:pos="33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$50.00-$74.99</w:t>
                              <w:tab/>
                              <w:t>$10.00</w:t>
                              <w:tab/>
                              <w:t>$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decimal" w:pos="2430" w:leader="none"/>
                                <w:tab w:val="decimal" w:pos="33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$75.00-$99.99</w:t>
                              <w:tab/>
                              <w:t>$12.00</w:t>
                              <w:tab/>
                              <w:t>$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decimal" w:pos="33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$100.00-$199.99</w:t>
                              <w:tab/>
                              <w:t>FREE</w:t>
                              <w:tab/>
                              <w:t xml:space="preserve">          TB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decimal" w:pos="33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$200.00-$399.99</w:t>
                              <w:tab/>
                              <w:t xml:space="preserve">FREE  </w:t>
                              <w:tab/>
                              <w:t xml:space="preserve">        TB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60" w:leader="none"/>
                                <w:tab w:val="decimal" w:pos="3330" w:leader="none"/>
                              </w:tabs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$400.00 and up</w:t>
                              <w:tab/>
                              <w:t>FREE</w:t>
                              <w:tab/>
                              <w:t xml:space="preserve">          TB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decimal" w:pos="3180" w:leader="none"/>
                              </w:tabs>
                              <w:spacing w:before="0" w:after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you need an exact international shipping quote, please contact 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980" w:leader="none"/>
                                <w:tab w:val="decimal" w:pos="31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International pricing is an estimate; you will be charged the exact amount required for shipping (rounded up to the nearest dollar) in addition to a $2 handling f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70.55pt;mso-wrap-distance-left:9.05pt;mso-wrap-distance-right:9.05pt;mso-wrap-distance-top:0pt;mso-wrap-distance-bottom:0pt;margin-top:32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before="0" w:after="1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hipping Char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Merchandise Total</w:t>
                        <w:tab/>
                        <w:t>USA</w:t>
                        <w:tab/>
                        <w:t>International</w:t>
                      </w:r>
                      <w:r>
                        <w:rPr>
                          <w:sz w:val="18"/>
                          <w:szCs w:val="18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decimal" w:pos="2430" w:leader="none"/>
                          <w:tab w:val="decimal" w:pos="33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$0.01-$24.99</w:t>
                        <w:tab/>
                        <w:t>$6.00</w:t>
                        <w:tab/>
                        <w:t>$9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decimal" w:pos="2430" w:leader="none"/>
                          <w:tab w:val="decimal" w:pos="33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$25.00-$49.99</w:t>
                        <w:tab/>
                        <w:t>$8.00</w:t>
                        <w:tab/>
                        <w:t>$1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decimal" w:pos="2430" w:leader="none"/>
                          <w:tab w:val="decimal" w:pos="33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$50.00-$74.99</w:t>
                        <w:tab/>
                        <w:t>$10.00</w:t>
                        <w:tab/>
                        <w:t>$16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decimal" w:pos="2430" w:leader="none"/>
                          <w:tab w:val="decimal" w:pos="33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$75.00-$99.99</w:t>
                        <w:tab/>
                        <w:t>$12.00</w:t>
                        <w:tab/>
                        <w:t>$2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decimal" w:pos="33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$100.00-$199.99</w:t>
                        <w:tab/>
                        <w:t>FREE</w:t>
                        <w:tab/>
                        <w:t xml:space="preserve">          TB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decimal" w:pos="33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$200.00-$399.99</w:t>
                        <w:tab/>
                        <w:t xml:space="preserve">FREE  </w:t>
                        <w:tab/>
                        <w:t xml:space="preserve">        TB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60" w:leader="none"/>
                          <w:tab w:val="decimal" w:pos="3330" w:leader="none"/>
                        </w:tabs>
                        <w:spacing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$400.00 and up</w:t>
                        <w:tab/>
                        <w:t>FREE</w:t>
                        <w:tab/>
                        <w:t xml:space="preserve">          TB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decimal" w:pos="3180" w:leader="none"/>
                        </w:tabs>
                        <w:spacing w:before="0" w:after="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you need an exact international shipping quote, please contact u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980" w:leader="none"/>
                          <w:tab w:val="decimal" w:pos="3180" w:leader="none"/>
                        </w:tabs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International pricing is an estimate; you will be charged the exact amount required for shipping (rounded up to the nearest dollar) in addition to a $2 handling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0:00Z</dcterms:created>
  <dc:creator>Sherrie Henry</dc:creator>
  <dc:description/>
  <cp:keywords/>
  <dc:language>en-US</dc:language>
  <cp:lastModifiedBy>Alien Entertainment</cp:lastModifiedBy>
  <cp:lastPrinted>2011-06-29T12:21:00Z</cp:lastPrinted>
  <dcterms:modified xsi:type="dcterms:W3CDTF">2011-06-29T17:30:00Z</dcterms:modified>
  <cp:revision>2</cp:revision>
  <dc:subject/>
  <dc:title> </dc:title>
</cp:coreProperties>
</file>